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AGOST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40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AGOST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1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AGOSTO DE 2013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10:00Z</dcterms:created>
  <dc:creator>Superintendencia de seguridad</dc:creator>
  <dc:description/>
  <dc:language>en-US</dc:language>
  <cp:lastModifiedBy>FMartinez</cp:lastModifiedBy>
  <cp:lastPrinted>2013-07-17T11:08:00Z</cp:lastPrinted>
  <dcterms:modified xsi:type="dcterms:W3CDTF">2013-07-17T15:10:00Z</dcterms:modified>
  <cp:revision>2</cp:revision>
  <dc:subject/>
  <dc:title/>
</cp:coreProperties>
</file>