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S A APLICAR DURANTE EL MES DE NOVIEMBRE DE 2012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39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NOVIEMBRE DE 2012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40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NOVIEMBRE DE 2012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14:00Z</dcterms:created>
  <dc:creator>Superintendencia de seguridad</dc:creator>
  <dc:description/>
  <cp:keywords/>
  <dc:language>en-US</dc:language>
  <cp:lastModifiedBy>LAlcaino</cp:lastModifiedBy>
  <cp:lastPrinted>2012-10-25T10:13:00Z</cp:lastPrinted>
  <dcterms:modified xsi:type="dcterms:W3CDTF">2012-10-25T14:14:00Z</dcterms:modified>
  <cp:revision>2</cp:revision>
  <dc:subject/>
  <dc:title/>
</cp:coreProperties>
</file>