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S A APLICAR DURANTE EL MES DE OCTUBRE DE 2012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39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 A APLICAR DURANTE EL MES DE OCTUBRE DE 2012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0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 A APLICAR DURANTE EL MES DE OCTUBRE DE 2012  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0:00Z</dcterms:created>
  <dc:creator>Superintendencia de seguridad</dc:creator>
  <dc:description/>
  <cp:keywords/>
  <dc:language>en-US</dc:language>
  <cp:lastModifiedBy>FMartinez</cp:lastModifiedBy>
  <cp:lastPrinted>2012-08-22T11:04:00Z</cp:lastPrinted>
  <dcterms:modified xsi:type="dcterms:W3CDTF">2012-09-20T13:50:00Z</dcterms:modified>
  <cp:revision>2</cp:revision>
  <dc:subject/>
  <dc:title/>
</cp:coreProperties>
</file>