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  <w:t>AU08-2012-03887</w:t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spacing w:before="240" w:after="0"/>
        <w:ind w:left="1440" w:hanging="612"/>
        <w:jc w:val="right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ind w:left="1440" w:hanging="6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"/>
        <w:tabs>
          <w:tab w:val="clear" w:pos="720"/>
          <w:tab w:val="left" w:pos="3095" w:leader="none"/>
          <w:tab w:val="left" w:pos="3662" w:leader="none"/>
        </w:tabs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ab/>
        <w:tab/>
        <w:tab/>
        <w:t>CIRCULAR   N°  2850     24 JUL. 2012</w:t>
      </w:r>
    </w:p>
    <w:p>
      <w:pPr>
        <w:pStyle w:val="Textopredeterminado"/>
        <w:tabs>
          <w:tab w:val="clear" w:pos="720"/>
          <w:tab w:val="left" w:pos="3095" w:leader="none"/>
          <w:tab w:val="left" w:pos="3662" w:leader="none"/>
        </w:tabs>
        <w:ind w:left="5148" w:hanging="612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ab/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"/>
        <w:ind w:left="1440" w:hanging="612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Textopredeterminado1"/>
        <w:spacing w:before="0" w:after="120"/>
        <w:jc w:val="center"/>
        <w:rPr>
          <w:lang w:val="es-MX"/>
        </w:rPr>
      </w:pPr>
      <w:r>
        <w:rPr>
          <w:rFonts w:cs="Times" w:ascii="Times" w:hAnsi="Times"/>
          <w:b/>
          <w:bCs/>
          <w:sz w:val="32"/>
          <w:lang w:val="es-MX"/>
        </w:rPr>
        <w:t xml:space="preserve">INTERESES, REAJUSTES Y MULTAS ARTÍCULO 22 LEY N°17.322. IMPARTE INSTRUCCIONES  Y REMITE TABLAS PARA EL MES DE AGOSTO DE 2012 PARA EL CÁLCULO DE  LOS INTERESES PENALES Y DE LOS REAJUSTES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center"/>
        <w:rPr>
          <w:sz w:val="28"/>
          <w:lang w:val="es-MX"/>
        </w:rPr>
      </w:pPr>
      <w:r>
        <w:rPr>
          <w:sz w:val="28"/>
          <w:lang w:val="es-MX"/>
        </w:rPr>
        <w:t>INDICE</w:t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spacing w:before="0" w:after="120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opredeterminado1"/>
        <w:tabs>
          <w:tab w:val="clear" w:pos="720"/>
          <w:tab w:val="left" w:pos="1418" w:leader="none"/>
        </w:tabs>
        <w:spacing w:before="0" w:after="120"/>
        <w:jc w:val="both"/>
        <w:rPr>
          <w:lang w:val="es-MX"/>
        </w:rPr>
      </w:pPr>
      <w:r>
        <w:rPr>
          <w:sz w:val="28"/>
          <w:lang w:val="es-MX"/>
        </w:rPr>
        <w:tab/>
        <w:tab/>
        <w:tab/>
        <w:tab/>
        <w:tab/>
        <w:tab/>
        <w:t xml:space="preserve">     </w:t>
        <w:tab/>
      </w:r>
    </w:p>
    <w:p>
      <w:pPr>
        <w:pStyle w:val="Textopredeterminado1"/>
        <w:tabs>
          <w:tab w:val="clear" w:pos="720"/>
          <w:tab w:val="left" w:pos="9356" w:leader="none"/>
        </w:tabs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tabs>
          <w:tab w:val="clear" w:pos="720"/>
          <w:tab w:val="left" w:pos="8647" w:leader="none"/>
        </w:tabs>
        <w:spacing w:before="0" w:after="120"/>
        <w:jc w:val="both"/>
        <w:rPr/>
      </w:pPr>
      <w:r>
        <w:rPr>
          <w:lang w:val="es-MX"/>
        </w:rPr>
        <w:t>TEXTO  CIRCULAR .....................................................................................................................3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1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 devengadas con anterioridad a enero de 1994 ...........................5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2</w:t>
        <w:tab/>
        <w:t>Intereses penales a aplicar a deudas de cotizaciones correspondientes a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enero de 1994 hasta febrero de 2006 ...........18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3</w:t>
        <w:tab/>
        <w:t xml:space="preserve">Intereses penales  a aplicar a deudas de cotizaciones correspondientes a </w:t>
      </w:r>
    </w:p>
    <w:p>
      <w:pPr>
        <w:pStyle w:val="Textopredeterminado1"/>
        <w:spacing w:before="0" w:after="120"/>
        <w:ind w:left="720" w:firstLine="720"/>
        <w:jc w:val="both"/>
        <w:rPr>
          <w:lang w:val="es-MX"/>
        </w:rPr>
      </w:pPr>
      <w:r>
        <w:rPr>
          <w:lang w:val="es-MX"/>
        </w:rPr>
        <w:t>remuneraciones devengadas desde marzo de 2006 ................................................31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TABLA N° 4</w:t>
        <w:tab/>
        <w:t>Reajuste a aplicar a deudas de cotizaciones ...........................................................38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/>
      </w:pPr>
      <w:r>
        <w:rPr>
          <w:lang w:val="es-MX"/>
        </w:rPr>
        <w:t xml:space="preserve">Esta Superintendencia ha elaborado las tablas (Tablas Nº1, Nº2, N°3 y Nº4) a ser utilizadas en el mes de agosto de 2012 para calcular los intereses penales y reajustes que deben aplicarse a las cotizaciones que se paguen fuera del plazo legal, las que se remiten en esta oportunidad. 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  <w:t>Cabe señalar que mediante Circular N° 2.491 de 2008, esta Superintendencia impartió las instrucciones para la aplicación de la Ley N° 20.288, que modificó el artículo 22 de la Ley N°17.322.</w:t>
      </w:r>
    </w:p>
    <w:p>
      <w:pPr>
        <w:pStyle w:val="Textopredeterminado1"/>
        <w:spacing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1.-</w:t>
        <w:tab/>
        <w:t>INTERESES Y REAJUSTES</w:t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lang w:val="es-MX"/>
        </w:rPr>
        <w:t>Tablas N°s 1 y 2</w:t>
      </w:r>
      <w:r>
        <w:rPr>
          <w:lang w:val="es-MX"/>
        </w:rPr>
        <w:t>: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s tablas comprenden los intereses penales aplicables a las cotizaciones adeudadas de remuneraciones devengadas con anterioridad a marzo de 2006; por tanto, continúan con un recargo del interés de 20%.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 xml:space="preserve">Se hace presente que la Tabla Nº1 contiene los intereses penales a aplicar a deudas de cotizaciones correspondientes a remuneraciones anteriores a enero de 1994, sin considerar capitalización mensual de intereses devengados. </w:t>
      </w:r>
    </w:p>
    <w:p>
      <w:pPr>
        <w:pStyle w:val="Textopredeterminado1"/>
        <w:spacing w:before="0" w:after="120"/>
        <w:ind w:left="709" w:hanging="0"/>
        <w:jc w:val="both"/>
        <w:rPr/>
      </w:pPr>
      <w:r>
        <w:rPr>
          <w:lang w:val="es-MX"/>
        </w:rPr>
        <w:t>Por su parte, la Tabla N° 2,  que contiene los intereses penales a aplicar a deudas de cotizaciones correspondientes a remuneraciones devengadas desde enero de 1994 hasta febrero de 2006, considera la capitalización mensual de los intereses devengados</w:t>
      </w:r>
      <w:r>
        <w:rPr>
          <w:b/>
          <w:bCs/>
          <w:lang w:val="es-MX"/>
        </w:rPr>
        <w:t xml:space="preserve">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/>
      </w:pPr>
      <w:r>
        <w:rPr>
          <w:lang w:val="es-MX"/>
        </w:rPr>
        <w:tab/>
        <w:t>Teniendo presente lo anterior y de acuerdo con lo dispuesto por el artículo 22 de la Ley Nº17.322 y sus modificaciones, corresponde aplicar para el mes de agosto de 2012 la tasa de interés para operaciones no reajustables de menos de 90 días, para deudas inferiores o iguales al equivalente de 5.000 Unidades de Fomento, fijada por la Superintendencia de Bancos e Instituciones Financieras, según Certificado Nº 06, publicado en el Diario Oficial de 12 de junio de 2012, incrementada en un 20%, esto es, un 25,44% anual. Ello, por cuanto dicha tasa de interés resultó de un valor mayor que la variación del Índice de Precios al Consumidor del mes de</w:t>
      </w:r>
      <w:r>
        <w:rPr>
          <w:b/>
          <w:lang w:val="es-MX"/>
        </w:rPr>
        <w:t xml:space="preserve"> </w:t>
      </w:r>
      <w:r>
        <w:rPr>
          <w:lang w:val="es-MX"/>
        </w:rPr>
        <w:t>junio</w:t>
      </w:r>
      <w:r>
        <w:rPr>
          <w:bCs/>
          <w:lang w:val="es-MX"/>
        </w:rPr>
        <w:t xml:space="preserve"> de 2012</w:t>
      </w:r>
      <w:r>
        <w:rPr>
          <w:lang w:val="es-MX"/>
        </w:rPr>
        <w:t xml:space="preserve"> más el interés para operaciones reajustables, también incrementado en un 20%, de acuerdo con la modificación introducida al artículo 22 de la Ley Nº17.322 por el artículo 34 de la Ley N°18.482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993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3</w:t>
      </w:r>
    </w:p>
    <w:p>
      <w:pPr>
        <w:pStyle w:val="Textopredeterminado1"/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sta tabla contiene los intereses penales a aplicar a las cotizaciones adeudadas correspondientes a remuneraciones devengadas desde marzo de 2006, intereses que contienen un recargo de 50%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abe agregar que la Tabla N° 3 considera la capitalización mensual de los intereses  devengados y, de acuerdo con lo instruido en el punto 1.- de la Circular Nº1.326, de 25 de enero de 1994, de esta Superintendencia, la primera capitalización de los intereses penales se efectúa el día 1º del mes subsiguiente a aquel en que se genera la deuda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425"/>
        <w:jc w:val="both"/>
        <w:rPr/>
      </w:pPr>
      <w:r>
        <w:rPr>
          <w:lang w:val="es-MX"/>
        </w:rPr>
        <w:tab/>
        <w:t>Así, en conformidad con lo dispuesto por el artículo 22 de la Ley Nº 17.322 y sus modificaciones, corresponde aplicar para el mes de agosto de 2012 la tasa de interés para operaciones no reajustables de menos de 90 días, para deudas inferiores o iguales al equivalente de 5.000 Unidades de Fomento, fijada por la Superintendencia de Bancos e Instituciones Financieras, según Certificado Nº 06,  publicado en el Diario Oficial de 12 de junio de 2012, incrementada en un 50%, esto es, un 31,80% anual. Ello, por cuanto dicha tasa de interés resultó de un valor mayor que la variación del Índice de Precios al Consumidor del mes de</w:t>
      </w:r>
      <w:r>
        <w:rPr>
          <w:bCs/>
          <w:lang w:val="es-MX"/>
        </w:rPr>
        <w:t xml:space="preserve"> junio de 2012</w:t>
      </w:r>
      <w:r>
        <w:rPr>
          <w:lang w:val="es-MX"/>
        </w:rPr>
        <w:t xml:space="preserve"> más el interés para operaciones reajustables,  también incrementado en un 50%, de acuerdo con la modificación introducida al artículo 22 de la Ley Nº17.322 por el artículo 1° de la Ley N° 20.02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  <w:tab/>
        <w:t>Con el fin de aclarar lo expuesto, cabe precisar el caso de un empleador que pague  cotizaciones previsionales adeudadas provenientes de remuneraciones devengadas antes y después del 1° de marzo de 2006. En este caso, el interés penal a aplicarse a las cotizaciones pagadas con retraso, originadas en remuneraciones devengadas con anterioridad a marzo de 2006 se recargará en un 20%, razón por la cual, serán aplicables las Tablas N°s 1 y 2, dependiendo de la antigüedad de ellas, en tanto que el interés de las cotizaciones adeudadas originadas por remuneraciones posteriores a febrero de 2006,  se recargará en un 50%, debiendo aplicarse la Tabla N° 3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numPr>
          <w:ilvl w:val="0"/>
          <w:numId w:val="2"/>
        </w:numPr>
        <w:spacing w:before="0" w:after="120"/>
        <w:jc w:val="both"/>
        <w:rPr>
          <w:lang w:val="es-MX"/>
        </w:rPr>
      </w:pPr>
      <w:r>
        <w:rPr>
          <w:b/>
          <w:bCs/>
          <w:lang w:val="es-MX"/>
        </w:rPr>
        <w:t>Tabla N° 4</w:t>
      </w:r>
    </w:p>
    <w:p>
      <w:pPr>
        <w:pStyle w:val="Textopredeterminado1"/>
        <w:spacing w:before="0" w:after="120"/>
        <w:ind w:left="426" w:firstLine="283"/>
        <w:jc w:val="both"/>
        <w:rPr>
          <w:lang w:val="es-MX"/>
        </w:rPr>
      </w:pPr>
      <w:r>
        <w:rPr>
          <w:lang w:val="es-MX"/>
        </w:rPr>
        <w:t>Esta tabla contiene los reajustes a aplicar a las cotizaciones adeudada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Se hace presente que los porcentajes contenidos en las Tablas Nº 1, 2 y 3, deben aplicarse sobre la deuda previamente reajustada de acuerdo con los porcentajes señalados en la Tabla Nº4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opredeterminado1"/>
        <w:spacing w:before="0" w:after="12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2.-  MULTAS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 xml:space="preserve">Conforme al N° 22 letra a) del artículo 1° de la Ley N° 20.023, que modificó el artículo 22 a) de la citada Ley N°17.322, se eleva de 0,5 a 0,75 unidades de fomento por cada trabajador, la multa en los casos en que el empleador no declare oportunamente las cotizaciones correspondientes a remuneraciones que se hayan devengado a contar del mes de marzo de 2006 o que la declaración de éstas sea incompleta o errónea. 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lang w:val="es-MX"/>
        </w:rPr>
      </w:pPr>
      <w:r>
        <w:rPr>
          <w:lang w:val="es-MX"/>
        </w:rPr>
        <w:t>En los casos de cotizaciones no declaradas correspondientes a remuneraciones anteriores a marzo de 2006, la multa permanecerá en 0,5 unidad de fomento por cada trabajador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Sin perjuicio de lo anterior, de acuerdo con lo dispuesto en el artículo 23  de  la  Ley Nº18.379, se presumirá la buena fe y no procederá aplicar la multa del artículo 22 a) de la Ley Nº 17.322 en caso que el empleador incurriere en errores u omisiones que no excedan del 2% del monto correcto de la respectiva declaración. No se aplicará lo anterior si se incurriere en reiteración dentro del plazo de un año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De igual forma, en conformidad a lo dispuesto en el inciso primero del artículo 22 a) de la Ley N° 17.322, tampoco procederá aplicar la multa si el pago de las cotizaciones declaradas en forma errónea, pero no maliciosa, se efectúa dentro del mes siguiente a aquel en que se devengaron las remuneraciones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>Cabe agregar que la Ley N° 20.023 no modificó las multas a aplicar en el caso de cotizaciones correspondientes a trabajadores de casa particular, por tanto, continuarán aplicándose a su respecto las normas vigentes con anterioridad a dicha ley. De esta forma, aun cuando éstas no hubiesen sido declaradas, si se pagan dentro del mes siguiente a aquel en que se devengan las remuneraciones, no procederá la aplicación de multa. A su vez, ésta será sólo de 0,2 UF si las cotizaciones se pagan dentro del mes subsiguiente y de 0,5 UF si el pago se efectúa de esta fecha en adelante.</w:t>
      </w:r>
    </w:p>
    <w:p>
      <w:pPr>
        <w:pStyle w:val="Textopredeterminado1"/>
        <w:tabs>
          <w:tab w:val="clear" w:pos="720"/>
          <w:tab w:val="left" w:pos="709" w:leader="none"/>
        </w:tabs>
        <w:spacing w:before="0" w:after="120"/>
        <w:ind w:left="709" w:hanging="850"/>
        <w:jc w:val="both"/>
        <w:rPr>
          <w:lang w:val="es-MX"/>
        </w:rPr>
      </w:pPr>
      <w:r>
        <w:rPr>
          <w:lang w:val="es-MX"/>
        </w:rPr>
        <w:tab/>
        <w:t xml:space="preserve">Saluda atentamente a Ud.,    </w:t>
      </w:r>
    </w:p>
    <w:p>
      <w:pPr>
        <w:pStyle w:val="Textopredeterminado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predeterminado1"/>
        <w:jc w:val="both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p>
      <w:pPr>
        <w:pStyle w:val="Normal"/>
        <w:overflowPunct w:val="true"/>
        <w:ind w:right="757" w:hanging="0"/>
        <w:jc w:val="both"/>
        <w:textAlignment w:val="auto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ab/>
        <w:t xml:space="preserve">                    </w:t>
        <w:tab/>
      </w:r>
      <w:r>
        <w:rPr>
          <w:b/>
          <w:sz w:val="22"/>
          <w:szCs w:val="22"/>
          <w:lang w:val="es-MX"/>
        </w:rPr>
        <w:t xml:space="preserve">                       MARÍA JOSÉ ZALDÍVAR LARRAÍN         </w:t>
      </w:r>
      <w:r>
        <w:rPr>
          <w:b/>
          <w:lang w:val="es-MX"/>
        </w:rPr>
        <w:t xml:space="preserve">    </w:t>
      </w:r>
      <w:r>
        <w:rPr>
          <w:b/>
          <w:sz w:val="22"/>
          <w:szCs w:val="22"/>
          <w:lang w:val="es-MX"/>
        </w:rPr>
        <w:t xml:space="preserve">       </w:t>
      </w:r>
      <w:r>
        <w:rPr>
          <w:sz w:val="22"/>
          <w:szCs w:val="22"/>
          <w:lang w:val="es-MX"/>
        </w:rPr>
        <w:t xml:space="preserve">               </w:t>
      </w:r>
      <w:r>
        <w:rPr>
          <w:b/>
          <w:sz w:val="22"/>
          <w:szCs w:val="22"/>
          <w:lang w:val="es-MX"/>
        </w:rPr>
        <w:t xml:space="preserve">                            </w:t>
        <w:tab/>
        <w:tab/>
        <w:tab/>
        <w:t xml:space="preserve">                                                            SUPERINTENDENTA</w:t>
      </w:r>
    </w:p>
    <w:p>
      <w:pPr>
        <w:pStyle w:val="Textopredeterminado1"/>
        <w:rPr>
          <w:b/>
          <w:b/>
          <w:lang w:val="es-MX"/>
        </w:rPr>
      </w:pPr>
      <w:r>
        <w:rPr>
          <w:b/>
          <w:lang w:val="es-MX"/>
        </w:rPr>
        <w:tab/>
      </w:r>
    </w:p>
    <w:p>
      <w:pPr>
        <w:pStyle w:val="Textopredeterminado1"/>
        <w:rPr>
          <w:b/>
          <w:b/>
          <w:sz w:val="16"/>
          <w:lang w:val="es-MX"/>
        </w:rPr>
      </w:pPr>
      <w:r>
        <w:rPr>
          <w:b/>
          <w:lang w:val="es-MX"/>
        </w:rPr>
        <w:tab/>
      </w:r>
      <w:r>
        <w:rPr>
          <w:b/>
          <w:sz w:val="16"/>
          <w:lang w:val="es-MX"/>
        </w:rPr>
        <w:t>FMA/ETS/EQA</w:t>
      </w:r>
    </w:p>
    <w:p>
      <w:pPr>
        <w:pStyle w:val="Textopredeterminado1"/>
        <w:ind w:firstLine="720"/>
        <w:rPr>
          <w:sz w:val="16"/>
          <w:lang w:val="es-MX"/>
        </w:rPr>
      </w:pPr>
      <w:r>
        <w:rPr>
          <w:sz w:val="16"/>
          <w:lang w:val="es-MX"/>
        </w:rPr>
        <w:t>DISTRIBUCION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Instituto de Seguridad Laboral</w:t>
      </w:r>
    </w:p>
    <w:p>
      <w:pPr>
        <w:pStyle w:val="Textopredeterminado1"/>
        <w:numPr>
          <w:ilvl w:val="0"/>
          <w:numId w:val="3"/>
        </w:numPr>
        <w:rPr>
          <w:sz w:val="18"/>
          <w:lang w:val="es-MX"/>
        </w:rPr>
      </w:pPr>
      <w:r>
        <w:rPr>
          <w:sz w:val="18"/>
          <w:lang w:val="es-MX"/>
        </w:rPr>
        <w:t>Mutualidades de la Ley N° 16.744</w:t>
      </w:r>
    </w:p>
    <w:p>
      <w:pPr>
        <w:pStyle w:val="Textopredeterminado1"/>
        <w:numPr>
          <w:ilvl w:val="0"/>
          <w:numId w:val="3"/>
        </w:numPr>
        <w:rPr/>
      </w:pPr>
      <w:r>
        <w:rPr>
          <w:sz w:val="18"/>
          <w:lang w:val="es-MX"/>
        </w:rPr>
        <w:t>Cajas de Compensación de Asignación Famili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284" w:top="1398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1856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1856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851" w:leader="none"/>
                            </w:tabs>
                            <w:overflowPunct w:val="true"/>
                            <w:ind w:left="-851" w:hanging="0"/>
                            <w:textAlignment w:val="auto"/>
                            <w:rPr>
                              <w:rFonts w:ascii="Tms Rmn;Times New Roman" w:hAnsi="Tms Rmn;Times New Roman" w:cs="Tms Rmn;Times New Roman"/>
                              <w:sz w:val="24"/>
                              <w:szCs w:val="24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overflowPunct w:val="true"/>
                            <w:ind w:hanging="851"/>
                            <w:textAlignment w:val="auto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Tms Rmn;Times New Roman" w:ascii="Tms Rmn;Times New Roman" w:hAnsi="Tms Rmn;Times New Roman"/>
                              <w:sz w:val="24"/>
                              <w:szCs w:val="24"/>
                              <w:lang w:val="es-CL" w:eastAsia="es-CL"/>
                            </w:rPr>
                            <w:drawing>
                              <wp:inline distT="0" distB="0" distL="0" distR="0">
                                <wp:extent cx="1504950" cy="14757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5" r="-4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4950" cy="1475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Helv;Helvetica" w:hAnsi="Helv;Helvetica" w:cs="Helv;Helvetica"/>
                              <w:color w:val="000000"/>
                              <w:lang w:val="es-CL" w:eastAsia="es-CL"/>
                            </w:rPr>
                          </w:pPr>
                          <w:r>
                            <w:rPr>
                              <w:rFonts w:cs="Helv;Helvetica" w:ascii="Helv;Helvetica" w:hAnsi="Helv;Helvetica"/>
                              <w:color w:val="000000"/>
                              <w:lang w:val="es-CL" w:eastAsia="es-C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14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851" w:leader="none"/>
                      </w:tabs>
                      <w:overflowPunct w:val="true"/>
                      <w:ind w:left="-851" w:hanging="0"/>
                      <w:textAlignment w:val="auto"/>
                      <w:rPr>
                        <w:rFonts w:ascii="Tms Rmn;Times New Roman" w:hAnsi="Tms Rmn;Times New Roman" w:cs="Tms Rmn;Times New Roman"/>
                        <w:sz w:val="24"/>
                        <w:szCs w:val="24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tab/>
                    </w:r>
                  </w:p>
                  <w:p>
                    <w:pPr>
                      <w:pStyle w:val="Normal"/>
                      <w:overflowPunct w:val="true"/>
                      <w:ind w:hanging="851"/>
                      <w:textAlignment w:val="auto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Tms Rmn;Times New Roman" w:ascii="Tms Rmn;Times New Roman" w:hAnsi="Tms Rmn;Times New Roman"/>
                        <w:sz w:val="24"/>
                        <w:szCs w:val="24"/>
                        <w:lang w:val="es-CL" w:eastAsia="es-CL"/>
                      </w:rPr>
                      <w:drawing>
                        <wp:inline distT="0" distB="0" distL="0" distR="0">
                          <wp:extent cx="1504950" cy="14757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5" r="-4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4950" cy="1475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Helv;Helvetica" w:hAnsi="Helv;Helvetica" w:cs="Helv;Helvetica"/>
                        <w:color w:val="000000"/>
                        <w:lang w:val="es-CL" w:eastAsia="es-CL"/>
                      </w:rPr>
                    </w:pPr>
                    <w:r>
                      <w:rPr>
                        <w:rFonts w:cs="Helv;Helvetica" w:ascii="Helv;Helvetica" w:hAnsi="Helv;Helvetica"/>
                        <w:color w:val="000000"/>
                        <w:lang w:val="es-CL" w:eastAsia="es-C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1">
    <w:name w:val="Texto predeterminado:1"/>
    <w:basedOn w:val="Normal"/>
    <w:qFormat/>
    <w:pPr/>
    <w:rPr>
      <w:sz w:val="24"/>
    </w:rPr>
  </w:style>
  <w:style w:type="paragraph" w:styleId="Heading31">
    <w:name w:val="heading 3"/>
    <w:basedOn w:val="Normal"/>
    <w:qFormat/>
    <w:pPr>
      <w:tabs>
        <w:tab w:val="left" w:pos="720" w:leader="none"/>
      </w:tabs>
      <w:spacing w:before="120" w:after="120"/>
      <w:ind w:left="720" w:hanging="720"/>
    </w:pPr>
    <w:rPr>
      <w:b/>
      <w:sz w:val="24"/>
      <w:lang w:val="es-MX"/>
    </w:rPr>
  </w:style>
  <w:style w:type="paragraph" w:styleId="Heading21">
    <w:name w:val="heading 2"/>
    <w:basedOn w:val="Normal"/>
    <w:qFormat/>
    <w:pPr>
      <w:tabs>
        <w:tab w:val="clear" w:pos="720"/>
        <w:tab w:val="left" w:pos="576" w:leader="none"/>
      </w:tabs>
      <w:spacing w:before="120" w:after="120"/>
      <w:ind w:left="576" w:hanging="576"/>
    </w:pPr>
    <w:rPr>
      <w:rFonts w:ascii="Arial" w:hAnsi="Arial" w:cs="Arial"/>
      <w:b/>
      <w:sz w:val="24"/>
      <w:lang w:val="es-MX"/>
    </w:rPr>
  </w:style>
  <w:style w:type="paragraph" w:styleId="Heading11">
    <w:name w:val="heading 1"/>
    <w:basedOn w:val="Normal"/>
    <w:qFormat/>
    <w:pPr>
      <w:tabs>
        <w:tab w:val="clear" w:pos="720"/>
        <w:tab w:val="left" w:pos="432" w:leader="none"/>
      </w:tabs>
      <w:spacing w:before="280" w:after="140"/>
      <w:ind w:left="432" w:hanging="432"/>
    </w:pPr>
    <w:rPr>
      <w:rFonts w:ascii="Arial Black" w:hAnsi="Arial Black" w:cs="Arial Black"/>
      <w:sz w:val="28"/>
      <w:lang w:val="es-MX"/>
    </w:rPr>
  </w:style>
  <w:style w:type="paragraph" w:styleId="Simple">
    <w:name w:val="Simple"/>
    <w:basedOn w:val="Normal"/>
    <w:qFormat/>
    <w:pPr/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6"/>
      </w:numPr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7"/>
      </w:numPr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4:52:00Z</dcterms:created>
  <dc:creator>Superintendencia de seguridad</dc:creator>
  <dc:description/>
  <cp:keywords/>
  <dc:language>en-US</dc:language>
  <cp:lastModifiedBy>FMartinez</cp:lastModifiedBy>
  <cp:lastPrinted>2012-07-20T11:02:00Z</cp:lastPrinted>
  <dcterms:modified xsi:type="dcterms:W3CDTF">2012-07-26T15:12:00Z</dcterms:modified>
  <cp:revision>4</cp:revision>
  <dc:subject/>
  <dc:title>AU08-2002-02221</dc:title>
</cp:coreProperties>
</file>